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rPr>
      </w:pPr>
      <w:r>
        <w:rPr>
          <w:color w:val="FF0000"/>
        </w:rPr>
        <w:t>Hội nghị Công bố Quyết định của BTV Huyện ủy và UBND huyện về công tác cán bộ</w:t>
      </w:r>
    </w:p>
    <w:p>
      <w:pPr>
        <w:pStyle w:val="Normal"/>
        <w:rPr>
          <w:color w:val="0070C0"/>
        </w:rPr>
      </w:pPr>
      <w:r>
        <w:rPr>
          <w:color w:val="0070C0"/>
        </w:rPr>
        <w:t>Chiều ngày 17/9/2021, Huyện uỷ - UBND huyện đã tổ chức hội nghị công bố quyết định của Ban Thường vụ Huyện uỷ và UBND huyện về điều động cán bộ quản lý. Dự Hội nghị có đồng chí Lê Anh Dũng- Bí thư Huyện uỷ, đồng chí Phạm Quang Hưng- Phó Bí thư - Chủ tịch UBND huyện, các đồng chí Phó Chủ tịch UBND, Trưởng các Ban xây dựng đảng huyện uỷ, lãnh đạo các phòng, ban, ngành đoàn thể huyện.</w:t>
      </w:r>
    </w:p>
    <w:p>
      <w:pPr>
        <w:pStyle w:val="Normal"/>
        <w:rPr>
          <w:color w:val="0070C0"/>
        </w:rPr>
      </w:pPr>
      <w:r>
        <w:rPr>
          <w:color w:val="0070C0"/>
        </w:rPr>
      </w:r>
    </w:p>
    <w:p>
      <w:pPr>
        <w:pStyle w:val="Normal"/>
        <w:rPr/>
      </w:pPr>
      <w:r>
        <w:rPr/>
        <w:t>Tại Hội nghị, Lãnh đạo Văn phòng huyện uỷ, HĐND và UBND huyện đã công bố quyết định: Tiếp nhận đồng chí Nguyễn Văn Sinh, HUV, Chánh Thanh tra huyện đến nhận công tác và bổ nhiệm giữ chức Phó Trưởng Ban dân vận Huyện uỷ; Điều động bổ nhiệm ông Lê Văn Nên, HUV, Giám đốc Trung tâm Văn hoá – Thông tin – Thể thao huyện giữ chức Trưởng phòng Văn hoá và Thông tin huyện; Bổ nhiệm bà Lê Thị Thuỳ Vân, HUV, Phó Chánh Văn phòng HU, HĐND và UBND huyện giữ chức Chánh Thanh tra huyện; Bổ nhiệm ông Đinh Văn Quảng - Chuyên viên Phòng Giáo dục và Đào tạo huyện giữ chức Phó Trưởng phòng Giáo dục và Đào tạo huyện; Tiếp nhận và bổ nhiệm Bà Phạm Thị Nga, Phó Chủ tịch Hội LHPN huyện đến nhận công tác và giữ chức Phó trưởng Phòng Lao động- Thương binh và Xã hội huyện; Điều động và bổ nhiệm Bà Vũ Thị Nữ, Giáo viên, Tổ trưởng tổ 2,3 Trường Tiểu học Tuấn Việt giữ chức Phó Hiệu trưởng Trường Tiểu học Cổ Dũng.</w:t>
      </w:r>
    </w:p>
    <w:p>
      <w:pPr>
        <w:pStyle w:val="Normal"/>
        <w:rPr/>
      </w:pPr>
      <w:r>
        <w:rPr/>
      </w:r>
    </w:p>
    <w:p>
      <w:pPr>
        <w:pStyle w:val="Normal"/>
        <w:rPr>
          <w:rFonts w:eastAsia="Times New Roman"/>
        </w:rPr>
      </w:pPr>
      <w:r>
        <w:rPr>
          <w:rFonts w:eastAsia="Times New Roman"/>
        </w:rPr>
        <w:t xml:space="preserve"> </w:t>
      </w:r>
    </w:p>
    <w:p>
      <w:pPr>
        <w:pStyle w:val="Normal"/>
        <w:rPr/>
      </w:pPr>
      <w:r>
        <w:rPr/>
        <w:t>Đ/c Bí thư Huyện ủy và đ/c Chủ tịch UBND huyện trao quyết định, tặng hoa chúc mừng tại Hội nghị</w:t>
      </w:r>
    </w:p>
    <w:p>
      <w:pPr>
        <w:pStyle w:val="Normal"/>
        <w:rPr>
          <w:rFonts w:eastAsia="Times New Roman"/>
        </w:rPr>
      </w:pPr>
      <w:r>
        <w:rPr>
          <w:rFonts w:eastAsia="Times New Roman"/>
        </w:rPr>
        <w:t xml:space="preserve"> </w:t>
      </w:r>
    </w:p>
    <w:p>
      <w:pPr>
        <w:pStyle w:val="Normal"/>
        <w:rPr/>
      </w:pPr>
      <w:r>
        <w:rPr/>
        <w:t>Sau khi trao quyết định, tặng hoa chúc mừng, đồng chí Bí thư Huyện uỷ thay mặt cho HU, UBND huyện phát biểu chỉ đạo giao nhiệm vụ cho các đồng chí được điều động, bổ nhiệm đợt này. Đồng chí Bí thư Huyện ủy đánh giá các đồng chí được bổ nhiệm đợt này đều tiêu biểu, phù hợp với yêu cầu thực tiễn công tác cán bộ hiện nay của huyện. Đồng chí Bí thư đề nghị, trên cương vị công tác mới, các đồng chí được điều động, bổ nhiệm tiếp tục phát huy năng lực sở trường, cùng tập thể đơn vị triển khai thực hiện có hiệu quả nhiệm vụ chuyên môn, thực hiện thắng lợi những nhiệm vụ Nghị quyết Đại hội Đảng bộ lần thứ XXV, trước mắt tập trung thực hiện thắng lợi các nhiệm vụ đã đề ra trong năm 2021. Đồng chí Bí thư cũng đề nghị lãnh đạo, nhân viên các cơ quan có các đồng chí mới về nhận công tác tạo điều kiện để các đồng chí mới hoà nhập, hoàn thành tốt các nhiệm vụ công tác được giao.</w:t>
      </w:r>
    </w:p>
    <w:p>
      <w:pPr>
        <w:pStyle w:val="Normal"/>
        <w:rPr/>
      </w:pPr>
      <w:r>
        <w:rPr/>
      </w:r>
    </w:p>
    <w:p>
      <w:pPr>
        <w:pStyle w:val="Normal"/>
        <w:widowControl/>
        <w:bidi w:val="0"/>
        <w:spacing w:lineRule="auto" w:line="276" w:before="0" w:after="200"/>
        <w:rPr/>
      </w:pPr>
      <w:r>
        <w:rPr/>
        <w:t>Đại diện cho các ông, bà được nhận quyết định điều động, bổ nhiệm lần này, bà Lê Thị Thuỳ Vân - Chánh Thanh tra huyện phát biểu cảm ơn và hứa sẽ quyết tâm thực hiện và hoàn thành tốt nhiệm vụ trên cương vị công tác mới, góp phần cùng tập thể cấp ủy, chính quyền huyện thực hiện thắng lợi nhiệm vụ năm 2021 và các năm tiếp th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8"/>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33:00Z</dcterms:created>
  <dc:creator>Admin</dc:creator>
  <dc:description/>
  <dc:language>en-US</dc:language>
  <cp:lastModifiedBy>Admin</cp:lastModifiedBy>
  <dcterms:modified xsi:type="dcterms:W3CDTF">2021-09-24T02:33:00Z</dcterms:modified>
  <cp:revision>2</cp:revision>
  <dc:subject/>
  <dc:title/>
</cp:coreProperties>
</file>